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104140</wp:posOffset>
            </wp:positionV>
            <wp:extent cx="8458200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-369570</wp:posOffset>
                </wp:positionV>
                <wp:extent cx="9448800" cy="633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4" w:hanging="0"/>
                              <w:jc w:val="both"/>
                              <w:rPr>
                                <w:rFonts w:ascii="Arial Narrow" w:hAnsi="Arial Narrow" w:cs="Aharon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8" w:right="174" w:hanging="0"/>
                              <w:jc w:val="both"/>
                              <w:rPr>
                                <w:rFonts w:ascii="Arial Narrow" w:hAnsi="Arial Narrow" w:cs="Aharon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8" w:right="174" w:hanging="0"/>
                              <w:jc w:val="both"/>
                              <w:rPr>
                                <w:rFonts w:ascii="Arial Narrow" w:hAnsi="Arial Narrow" w:cs="Aharon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8" w:right="174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haroni" w:ascii="Cambria" w:hAnsi="Cambria"/>
                                <w:b/>
                                <w:sz w:val="28"/>
                                <w:szCs w:val="28"/>
                              </w:rPr>
                              <w:t>ÜST YÖNETİM</w:t>
                            </w:r>
                            <w:r>
                              <w:rPr>
                                <w:rFonts w:cs="Aharoni" w:ascii="Cambria" w:hAnsi="Cambria"/>
                                <w:sz w:val="28"/>
                                <w:szCs w:val="28"/>
                              </w:rPr>
                              <w:t xml:space="preserve"> olara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07" w:right="227" w:hanging="1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QE ‘nin Çevre Yönetim Sisteminin etkinliğinden sorumlu olduğumuzu bildirerek ve sorumluluklarınızı yerine getireceğimiz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07" w:right="227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evre Politikası ve çevre amaçlarının oluşturulduğu ve bunların DQE’ nin stratejik yönü ve bağlamı ile uyumluluğunu güvence altına alacağımızı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07" w:right="227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evre yönetim sistemi şartlarının kuruluşun iç prosesleri ile entegre olduğunun güvencesini vereceğimiz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07" w:right="227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evre yönetim sistemi için gerekli kaynakların varlığını güvence altına alacağımızı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07" w:right="227" w:hanging="18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kin çevre yönetimi ve çevre yönetim sistem şartlarına uygunluğun öneminin paylaşılmasını güvence altına alacağımızı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07" w:right="227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evre yönetim sisteminin amaçlanan çıktılarına ulaşılmasını güvence altına alacağımızı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07" w:right="227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Çevre yönetim sisteminin etkinliğini katkı sağlayacak personeli yönetilip destekleyeceğimizi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hd w:fill="BFBFBF" w:val="clear"/>
                              </w:rPr>
                              <w:t>personellerimize asla mobing uygulamayacağımız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07" w:right="227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ürekli iyileştirmeyi teşvik edeceğimi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07" w:right="227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ğer ilgili yönetim görevlerinin liderliğini göstermek için destekleyeceğimiz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7" w:right="22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AHHÜT EDERİ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17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174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üvit ŞAHİNTÜR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4pt;height:499.1pt;mso-wrap-distance-left:9.05pt;mso-wrap-distance-right:9.05pt;mso-wrap-distance-top:0pt;mso-wrap-distance-bottom:0pt;margin-top:-29.1pt;mso-position-vertical-relative:text;margin-left:-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4" w:hanging="0"/>
                        <w:jc w:val="both"/>
                        <w:rPr>
                          <w:rFonts w:ascii="Arial Narrow" w:hAnsi="Arial Narrow" w:cs="Aharon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8" w:right="174" w:hanging="0"/>
                        <w:jc w:val="both"/>
                        <w:rPr>
                          <w:rFonts w:ascii="Arial Narrow" w:hAnsi="Arial Narrow" w:cs="Aharon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438" w:right="174" w:hanging="0"/>
                        <w:jc w:val="both"/>
                        <w:rPr>
                          <w:rFonts w:ascii="Arial Narrow" w:hAnsi="Arial Narrow" w:cs="Aharon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8" w:right="174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haroni" w:ascii="Cambria" w:hAnsi="Cambria"/>
                          <w:b/>
                          <w:sz w:val="28"/>
                          <w:szCs w:val="28"/>
                        </w:rPr>
                        <w:t>ÜST YÖNETİM</w:t>
                      </w:r>
                      <w:r>
                        <w:rPr>
                          <w:rFonts w:cs="Aharoni" w:ascii="Cambria" w:hAnsi="Cambria"/>
                          <w:sz w:val="28"/>
                          <w:szCs w:val="28"/>
                        </w:rPr>
                        <w:t xml:space="preserve"> olara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907" w:right="227" w:hanging="18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QE ‘nin Çevre Yönetim Sisteminin etkinliğinden sorumlu olduğumuzu bildirerek ve sorumluluklarınızı yerine getireceğimizi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907" w:right="227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Çevre Politikası ve çevre amaçlarının oluşturulduğu ve bunların DQE’ nin stratejik yönü ve bağlamı ile uyumluluğunu güvence altına alacağımızı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907" w:right="227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Çevre yönetim sistemi şartlarının kuruluşun iç prosesleri ile entegre olduğunun güvencesini vereceğimiz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907" w:right="227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Çevre yönetim sistemi için gerekli kaynakların varlığını güvence altına alacağımızı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07" w:right="227" w:hanging="18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kin çevre yönetimi ve çevre yönetim sistem şartlarına uygunluğun öneminin paylaşılmasını güvence altına alacağımızı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907" w:right="227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Çevre yönetim sisteminin amaçlanan çıktılarına ulaşılmasını güvence altına alacağımızı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907" w:right="227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Çevre yönetim sisteminin etkinliğini katkı sağlayacak personeli yönetilip destekleyeceğimizi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hd w:fill="BFBFBF" w:val="clear"/>
                        </w:rPr>
                        <w:t>personellerimize asla mobing uygulamayacağımızı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907" w:right="227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ürekli iyileştirmeyi teşvik edeceğimi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907" w:right="227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ğer ilgili yönetim görevlerinin liderliğini göstermek için destekleyeceğimizi</w:t>
                      </w:r>
                    </w:p>
                    <w:p>
                      <w:pPr>
                        <w:pStyle w:val="Normal"/>
                        <w:spacing w:lineRule="auto" w:line="360"/>
                        <w:ind w:left="727" w:right="22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AHHÜT EDERİZ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17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174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üvit ŞAHİNTÜRK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798195</wp:posOffset>
            </wp:positionV>
            <wp:extent cx="3449320" cy="344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QE. POL.07,REV 01, 10.01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8:00Z</dcterms:created>
  <dc:creator>User</dc:creator>
  <dc:description/>
  <cp:keywords/>
  <dc:language>en-US</dc:language>
  <cp:lastModifiedBy>Microsoft hesabı</cp:lastModifiedBy>
  <cp:lastPrinted>2017-02-09T13:41:00Z</cp:lastPrinted>
  <dcterms:modified xsi:type="dcterms:W3CDTF">2022-02-15T06:51:00Z</dcterms:modified>
  <cp:revision>3</cp:revision>
  <dc:subject/>
  <dc:title/>
</cp:coreProperties>
</file>